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592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Ở GD&amp;ĐT TỈNH ĐIỆN BI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RƯỜNG </w:t>
            </w:r>
            <w:r>
              <w:rPr>
                <w:b/>
                <w:u w:val="single"/>
                <w:lang w:val="nl-NL"/>
              </w:rPr>
              <w:t>THPT PHAN ĐÌ</w:t>
            </w:r>
            <w:r>
              <w:rPr>
                <w:b/>
                <w:lang w:val="nl-NL"/>
              </w:rPr>
              <w:t>NH GIÓT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iểu 11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6"/>
          <w:szCs w:val="26"/>
        </w:rPr>
      </w:pPr>
      <w:r>
        <w:rPr>
          <w:rFonts w:cs=".VnTime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rFonts w:cs=".VnTime"/>
          <w:b/>
          <w:bCs/>
          <w:sz w:val="26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ông khai thông tin cơ sở vật chất của trườ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Năm học 201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>-201</w:t>
      </w:r>
      <w:r>
        <w:rPr>
          <w:b/>
          <w:sz w:val="26"/>
          <w:szCs w:val="26"/>
        </w:rPr>
        <w:t>9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9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74"/>
        <w:gridCol w:w="1275"/>
        <w:gridCol w:w="2727"/>
      </w:tblGrid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1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òng học bộ môn 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diện tích đất 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diện tích sân chơi, bãi tập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học 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 xml:space="preserve">Diện tích phòng học bộ môn </w:t>
            </w:r>
            <w:r>
              <w:rPr>
                <w:iCs/>
                <w:spacing w:val="-8"/>
                <w:sz w:val="26"/>
                <w:szCs w:val="26"/>
              </w:rPr>
              <w:t>(m</w:t>
            </w:r>
            <w:r>
              <w:rPr>
                <w:iCs/>
                <w:spacing w:val="-8"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pacing w:val="-8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32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thư viện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nhà tập đa năng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Phòng giáo dục rèn luyện thể chất)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 khác (….)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,23 bộ/lớp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ối lớp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vertAlign w:val="superscript"/>
              </w:rPr>
            </w:pPr>
            <w:r>
              <w:rPr>
                <w:bCs/>
                <w:iCs/>
                <w:sz w:val="26"/>
                <w:szCs w:val="26"/>
              </w:rPr>
              <w:t>500m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máy vi tính đang sử dụng phục vụ học tập  </w:t>
            </w: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4 học sinh/bộ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X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thiết bị đang sử dụ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t xé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 proj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 Hp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otoco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áy nổ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bin luyện nghe 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85"/>
        <w:gridCol w:w="617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bếp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ăn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ông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4"/>
        <w:gridCol w:w="2245"/>
        <w:gridCol w:w="1745"/>
        <w:gridCol w:w="224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lượng phòng, tổng diện tích </w:t>
            </w:r>
            <w:r>
              <w:rPr>
                <w:iCs/>
                <w:sz w:val="26"/>
                <w:szCs w:val="26"/>
                <w:lang w:val="nl-NL"/>
              </w:rPr>
              <w:t>(m</w:t>
            </w:r>
            <w:r>
              <w:rPr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iCs/>
                <w:sz w:val="26"/>
                <w:szCs w:val="26"/>
                <w:lang w:val="nl-NL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h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nh quân/chỗ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Phòng nghỉ cho học sinh bán tr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Khu nội trú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 (360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,25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53"/>
        <w:gridCol w:w="2540"/>
        <w:gridCol w:w="963"/>
        <w:gridCol w:w="1500"/>
        <w:gridCol w:w="1094"/>
        <w:gridCol w:w="147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V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à vệ sin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ùng cho học sinh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nl-NL"/>
              </w:rPr>
              <w:t>/học sinh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chuẩn vệ sinh*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  </w:t>
            </w:r>
            <w:r>
              <w:rPr>
                <w:sz w:val="26"/>
                <w:szCs w:val="26"/>
                <w:lang w:val="nl-NL"/>
              </w:rPr>
              <w:t>16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54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0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*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34"/>
        <w:gridCol w:w="2057"/>
        <w:gridCol w:w="24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nước sinh hoạt hợp vệ si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điện (lưới, phát điện riêng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nối internet (ADS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I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thông tin điện tử (website) của trườ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X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ường rào xâ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    </w:t>
      </w:r>
      <w:r>
        <w:rPr>
          <w:i/>
          <w:sz w:val="26"/>
          <w:szCs w:val="26"/>
          <w:lang w:val="nl-NL"/>
        </w:rPr>
        <w:t xml:space="preserve">Điện Biên Phủ, ngày </w:t>
      </w:r>
      <w:r>
        <w:rPr>
          <w:i/>
          <w:sz w:val="26"/>
          <w:szCs w:val="26"/>
        </w:rPr>
        <w:t xml:space="preserve">31 </w:t>
      </w:r>
      <w:r>
        <w:rPr>
          <w:i/>
          <w:sz w:val="26"/>
          <w:szCs w:val="26"/>
          <w:lang w:val="nl-NL"/>
        </w:rPr>
        <w:t>tháng 5 năm 2019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5" w:right="87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04:00Z</dcterms:created>
  <dc:creator>HEE</dc:creator>
  <dc:description/>
  <cp:keywords/>
  <dc:language>en-US</dc:language>
  <cp:lastModifiedBy>Admin</cp:lastModifiedBy>
  <cp:lastPrinted>2018-10-02T09:39:00Z</cp:lastPrinted>
  <dcterms:modified xsi:type="dcterms:W3CDTF">2019-07-02T09:26:00Z</dcterms:modified>
  <cp:revision>142</cp:revision>
  <dc:subject/>
  <dc:title>SỞ GDĐT ĐIỆN BIÊN</dc:title>
</cp:coreProperties>
</file>